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ТО  НУЖНО ЗНАТЬ О КОР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70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Корь – это наиболее заразное из инфекционных заболеваний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сли не болевший корью или не привитый человек общается с больным, то вероятность заражения приближается к 100%. Возбудитель болезни – виру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Источник инфекции – больной человек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, который выделяет вирус во внешнюю среду при чихании, кашле, разговоре с последних 2 дней инкубационного периода и до 4-го дня после появления сыпи. Внутри помещений мелкие капельки отделяемого слизистых оболочек могут с током воздуха разноситься на большие расстояния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color w:val="0000FF"/>
                <w:sz w:val="27"/>
                <w:szCs w:val="27"/>
              </w:rPr>
              <w:drawing>
                <wp:inline distT="0" distB="0" distL="0" distR="0">
                  <wp:extent cx="1536065" cy="1530350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Чаще болеют дети дошкольного возраста, поэтому корь принято относить к «детским» инфекциям. Однако, люди, не болевшие корью и не привитые против нее, остаются высоко восприимчивыми к ней в течение всей жизни и могут заболеть в любом возрас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i/>
          <w:i/>
          <w:sz w:val="27"/>
          <w:szCs w:val="27"/>
          <w:lang w:eastAsia="ru-RU"/>
        </w:rPr>
      </w:pPr>
      <w:r>
        <w:rPr>
          <w:rFonts w:cs="Verdana" w:ascii="Verdana" w:hAnsi="Verdana"/>
          <w:b/>
          <w:i/>
          <w:sz w:val="27"/>
          <w:szCs w:val="27"/>
          <w:lang w:eastAsia="ru-RU"/>
        </w:rPr>
        <w:t>Как правило, у взрослых это заболевание протекает намного тяжелее, чем у детей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cs="Verdana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кубационный период длится 9-11 дней. Сначала повышается температура до 38-39°С и более, снижается аппетит, нарушается сон; появляются насморк, чихание, покраснение конъюнктив, слезотечение и светобоязнь, сухой грубый «лающий» кашель. Затем на фоне усиления всех симптомов болезни начинает поэтапно распространяться сыпь – первые элементы отмечаются за ушами, на лице, потом на шее и верхней части груди, на туловище, руках ногах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7"/>
                <w:szCs w:val="27"/>
                <w:lang w:eastAsia="ru-RU"/>
              </w:rPr>
            </w:pPr>
            <w:r>
              <w:rPr>
                <w:color w:val="0000FF"/>
                <w:sz w:val="27"/>
                <w:szCs w:val="27"/>
              </w:rPr>
              <w:drawing>
                <wp:inline distT="0" distB="0" distL="0" distR="0">
                  <wp:extent cx="1303020" cy="147256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43" r="-6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Корь опасна своими осложнениями</w:t>
      </w:r>
      <w:r>
        <w:rPr>
          <w:rFonts w:cs="Times New Roman" w:ascii="Times New Roman" w:hAnsi="Times New Roman"/>
          <w:sz w:val="27"/>
          <w:szCs w:val="27"/>
          <w:lang w:eastAsia="ru-RU"/>
        </w:rPr>
        <w:t>, среди которых ларингиты и трахеобронхиты, воспаление лёгких, воспаление среднего уха. Кроме того, как осложнения кори возможны круп, энцефалит, миокард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eastAsia="ru-RU"/>
        </w:rPr>
        <w:t xml:space="preserve">Корь 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опасна для беременных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ри заражении беременной женщины корью на ранних сроках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беременност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, в 20% случаев происходит самопроизвольный аборт или возникают пороки развития плода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iCs/>
                <w:sz w:val="27"/>
                <w:szCs w:val="27"/>
                <w:u w:val="single"/>
                <w:lang w:eastAsia="ru-RU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823720" cy="1752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iCs/>
                <w:sz w:val="27"/>
                <w:szCs w:val="27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7"/>
                <w:szCs w:val="27"/>
                <w:u w:val="single"/>
                <w:lang w:eastAsia="ru-RU"/>
              </w:rPr>
              <w:t>Профилактические мероприятия.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Единственной мерой эффективной и длительной защиты от кори является вакцинация, которая проводится во всех странах мира с использованием живых вакцин, содержащих ослабленный вирус кори. Национальным календарем профилактических прививок Российской Федерации предусмотрено, что в плановом порядке прививки против кори проводят детям, не болевшим корью, в 12 месяцев и в 6 лет, перед поступлением в школу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Её цель – защита детей, у которых по той или иной причине иммунитет не сформировался. Лица в возрасте 15-35 лет включительно, не имеющие сведений о прививках против кори и не болевшие корью должны иметь две прививки с интервалом между прививками не менее 3-х месяцев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>ФБУЗ «Центр гигиены и эпидемиологии в Ростовской области»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eetybiz.files.wordpress.com/2010/11/toxic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usanin.udm.ru/upload/iblock/a9c/d0083c69-5781-47ba-9c27-fd4b6825f069.jpg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44:00Z</dcterms:created>
  <dc:creator>Кондакова</dc:creator>
  <dc:description/>
  <cp:keywords/>
  <dc:language>en-US</dc:language>
  <cp:lastModifiedBy>Кондакова</cp:lastModifiedBy>
  <cp:lastPrinted>2011-11-09T14:57:00Z</cp:lastPrinted>
  <dcterms:modified xsi:type="dcterms:W3CDTF">2011-11-09T11:08:00Z</dcterms:modified>
  <cp:revision>5</cp:revision>
  <dc:subject/>
  <dc:title>КОРЬ</dc:title>
</cp:coreProperties>
</file>