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5090</wp:posOffset>
                </wp:positionV>
                <wp:extent cx="6457950" cy="977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77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87" w:after="0"/>
                              <w:ind w:left="634" w:hanging="0"/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/>
                              <w:t>Памятка для родителей</w:t>
                            </w:r>
                          </w:p>
                          <w:p>
                            <w:pPr>
                              <w:pStyle w:val="Heading2"/>
                              <w:ind w:left="634" w:hanging="0"/>
                              <w:jc w:val="center"/>
                              <w:rPr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</w:rPr>
                              <w:t>Факторы успешного речевого разви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right="5" w:hanging="0"/>
                              <w:jc w:val="center"/>
                              <w:rPr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96" w:after="0"/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44"/>
                              </w:rPr>
                              <w:t>Эмоциональное общение с ребенком с момента рож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44"/>
                              </w:rPr>
                              <w:t>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96" w:after="0"/>
                              <w:ind w:left="249" w:hanging="0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44"/>
                              </w:rPr>
                              <w:t>Создавать условия для общения с другими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249" w:hanging="0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4"/>
                              </w:rPr>
                              <w:t>Речь взрослого — пример для подраж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44"/>
                              </w:rPr>
                              <w:t>Развивать мелкую моторику руки, это ведет к раз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44"/>
                              </w:rPr>
                              <w:t>витию речи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249" w:hanging="0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4"/>
                              </w:rPr>
                              <w:t>Совместные игры взрослого и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249" w:hanging="0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4"/>
                              </w:rPr>
                              <w:t>Чтение художественной литературы, разучивание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44"/>
                              </w:rPr>
                              <w:t>стих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44"/>
                              </w:rPr>
                              <w:t xml:space="preserve">Удовлетворение любознательности ребенка, ответы </w:t>
                            </w:r>
                            <w:r>
                              <w:rPr>
                                <w:color w:val="000000"/>
                                <w:spacing w:val="-1"/>
                                <w:sz w:val="44"/>
                              </w:rPr>
                              <w:t>на все его «почему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249" w:hanging="0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4"/>
                              </w:rPr>
                              <w:t>Совместные выезды на природу, экскурсии, посе</w:t>
                              <w:softHyphen/>
                              <w:t>щения музе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47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44"/>
                              </w:rPr>
                              <w:t>Рассказывание стихов ру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769.5pt;mso-wrap-distance-left:9.05pt;mso-wrap-distance-right:9.05pt;mso-wrap-distance-top:0pt;mso-wrap-distance-bottom:0pt;margin-top:6.7pt;mso-position-vertical-relative:text;margin-left:6.75pt;mso-position-horizontal-relative:text">
                <v:textbox>
                  <w:txbxContent>
                    <w:p>
                      <w:pPr>
                        <w:pStyle w:val="Heading3"/>
                        <w:spacing w:before="187" w:after="0"/>
                        <w:ind w:left="634" w:hanging="0"/>
                        <w:rPr>
                          <w:b/>
                          <w:b/>
                          <w:bCs/>
                          <w:spacing w:val="3"/>
                        </w:rPr>
                      </w:pPr>
                      <w:r>
                        <w:rPr/>
                        <w:t>Памятка для родителей</w:t>
                      </w:r>
                    </w:p>
                    <w:p>
                      <w:pPr>
                        <w:pStyle w:val="Heading2"/>
                        <w:ind w:left="634" w:hanging="0"/>
                        <w:jc w:val="center"/>
                        <w:rPr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i/>
                          <w:iCs/>
                          <w:sz w:val="56"/>
                        </w:rPr>
                        <w:t>Факторы успешного речевого развит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right="5" w:hanging="0"/>
                        <w:jc w:val="center"/>
                        <w:rPr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before="96" w:after="0"/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-7"/>
                          <w:sz w:val="44"/>
                        </w:rPr>
                        <w:t>Эмоциональное общение с ребенком с момента рож</w:t>
                        <w:softHyphen/>
                      </w:r>
                      <w:r>
                        <w:rPr>
                          <w:color w:val="000000"/>
                          <w:spacing w:val="-2"/>
                          <w:sz w:val="44"/>
                        </w:rPr>
                        <w:t>де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before="96" w:after="0"/>
                        <w:ind w:left="249" w:hanging="0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-4"/>
                          <w:sz w:val="44"/>
                        </w:rPr>
                        <w:t>Создавать условия для общения с другими деть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249" w:hanging="0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1"/>
                          <w:sz w:val="44"/>
                        </w:rPr>
                        <w:t>Речь взрослого — пример для подража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-2"/>
                          <w:sz w:val="44"/>
                        </w:rPr>
                        <w:t>Развивать мелкую моторику руки, это ведет к раз</w:t>
                        <w:softHyphen/>
                      </w:r>
                      <w:r>
                        <w:rPr>
                          <w:color w:val="000000"/>
                          <w:spacing w:val="-1"/>
                          <w:sz w:val="44"/>
                        </w:rPr>
                        <w:t>витию речи ребен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249" w:hanging="0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-1"/>
                          <w:sz w:val="44"/>
                        </w:rPr>
                        <w:t>Совместные игры взрослого и ребен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249" w:hanging="0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sz w:val="44"/>
                        </w:rPr>
                      </w:pPr>
                      <w:r>
                        <w:rPr>
                          <w:color w:val="000000"/>
                          <w:spacing w:val="-1"/>
                          <w:sz w:val="44"/>
                        </w:rPr>
                        <w:t>Чтение художественной литературы, разучивание</w:t>
                      </w:r>
                      <w:r>
                        <w:rPr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44"/>
                        </w:rPr>
                        <w:t>стих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-5"/>
                          <w:sz w:val="44"/>
                        </w:rPr>
                        <w:t xml:space="preserve">Удовлетворение любознательности ребенка, ответы </w:t>
                      </w:r>
                      <w:r>
                        <w:rPr>
                          <w:color w:val="000000"/>
                          <w:spacing w:val="-1"/>
                          <w:sz w:val="44"/>
                        </w:rPr>
                        <w:t>на все его «почему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249" w:hanging="0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-1"/>
                          <w:sz w:val="44"/>
                        </w:rPr>
                        <w:t>Совместные выезды на природу, экскурсии, посе</w:t>
                        <w:softHyphen/>
                        <w:t>щения музее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ind w:left="720" w:hanging="47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pacing w:val="1"/>
                          <w:sz w:val="44"/>
                        </w:rPr>
                        <w:t>Рассказывание стихов рук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30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634" w:hanging="0"/>
      <w:outlineLvl w:val="1"/>
    </w:pPr>
    <w:rPr>
      <w:rFonts w:ascii="Bookman Old Style" w:hAnsi="Bookman Old Style" w:cs="Arial"/>
      <w:b/>
      <w:bCs/>
      <w:color w:val="000000"/>
      <w:spacing w:val="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634" w:hanging="0"/>
      <w:outlineLvl w:val="2"/>
    </w:pPr>
    <w:rPr>
      <w:i/>
      <w:iCs/>
      <w:color w:val="000000"/>
      <w:spacing w:val="1"/>
      <w:sz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5:00Z</dcterms:created>
  <dc:creator>Computer</dc:creator>
  <dc:description/>
  <dc:language>en-US</dc:language>
  <cp:lastModifiedBy>Computer</cp:lastModifiedBy>
  <dcterms:modified xsi:type="dcterms:W3CDTF">2011-03-17T07:06:00Z</dcterms:modified>
  <cp:revision>2</cp:revision>
  <dc:subject/>
  <dc:title/>
</cp:coreProperties>
</file>