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39725</wp:posOffset>
                </wp:positionV>
                <wp:extent cx="64389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Советы  родителям  по  охране  жизни  и  здоровья  дет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Посмотрите внимательно на свою квартиру, двор, в котором играют дети, с точки зрения безопасности для их здоровь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Укрепите качели, отремонтируйте другое оборудование, установленное во дворе. Вместе с другими жильцами определите площадки для игр детей, удалённые от движения транспорта, не разрешайте детям разжигать во дворах костры, стрелять из ракетниц и т.п. Объясните им, что это может привести к травм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Не разрешайте детям играть с бродячими животными, объясните, что это может привести к серьёзному заболеванию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Научите ребёнка, как себя вести с посторонними людьми. Запретите ему брать от них лакомства и угощения, заходить в чужие квартиры, подвалы и т.п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Разъясните ребёнку, что не будет ничего страшного, если он под угрозой отдаст игрушку или другие вещи. Дети часто боятся, что их за это будут ругать дом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  <w:t>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Ребёнок должен быть искренним с вами, относиться к вам с доверием, и вы будете знать обо всём, что с ним происход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7pt;height:759pt;mso-wrap-distance-left:9.05pt;mso-wrap-distance-right:9.05pt;mso-wrap-distance-top:0pt;mso-wrap-distance-bottom:0pt;margin-top:-26.7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Советы  родителям  по  охране  жизни  и  здоровья  детей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♦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Посмотрите внимательно на свою квартиру, двор, в котором играют дети, с точки зрения безопасности для их здоровь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♦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Укрепите качели, отремонтируйте другое оборудование, установленное во дворе. Вместе с другими жильцами определите площадки для игр детей, удалённые от движения транспорта, не разрешайте детям разжигать во дворах костры, стрелять из ракетниц и т.п. Объясните им, что это может привести к травм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♦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Не разрешайте детям играть с бродячими животными, объясните, что это может привести к серьёзному заболеванию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♦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Научите ребёнка, как себя вести с посторонними людьми. Запретите ему брать от них лакомства и угощения, заходить в чужие квартиры, подвалы и т.п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♦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Разъясните ребёнку, что не будет ничего страшного, если он под угрозой отдаст игрушку или другие вещи. Дети часто боятся, что их за это будут ругать дом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  <w:t>♦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Ребёнок должен быть искренним с вами, относиться к вам с доверием, и вы будете знать обо всём, что с ним происход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40"/>
      <w:szCs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48:00Z</dcterms:created>
  <dc:creator>User</dc:creator>
  <dc:description/>
  <cp:keywords/>
  <dc:language>en-US</dc:language>
  <cp:lastModifiedBy>User</cp:lastModifiedBy>
  <dcterms:modified xsi:type="dcterms:W3CDTF">2006-09-03T14:37:00Z</dcterms:modified>
  <cp:revision>3</cp:revision>
  <dc:subject/>
  <dc:title/>
</cp:coreProperties>
</file>